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8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0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regled, čiščenje, pranje in izdelavo poročil za hladilne sisteme v kuhinj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lavna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LED IN IZDELAVA POROČILA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Za hladilni agregat z delom in prevozom                   7komp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LED IN IZDELAVA POROČILA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Za multipak sistem komplet z delom in prevozom     1komp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2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1:00Z</dcterms:created>
  <dc:creator>RC</dc:creator>
  <dc:description/>
  <cp:keywords/>
  <dc:language>en-US</dc:language>
  <cp:lastModifiedBy>Blanka RAJNER</cp:lastModifiedBy>
  <cp:lastPrinted>2020-05-19T12:03:00Z</cp:lastPrinted>
  <dcterms:modified xsi:type="dcterms:W3CDTF">2020-05-20T09:31:00Z</dcterms:modified>
  <cp:revision>2</cp:revision>
  <dc:subject/>
  <dc:title>                                                                            </dc:title>
</cp:coreProperties>
</file>